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, уполномоченная проводить публичные слушания по </w:t>
      </w:r>
    </w:p>
    <w:p>
      <w:pPr>
        <w:pStyle w:val="Normal"/>
        <w:jc w:val="center"/>
        <w:rPr/>
      </w:pPr>
      <w:r>
        <w:rPr>
          <w:b/>
        </w:rPr>
        <w:t>проекту бюджета города Реутов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 xml:space="preserve">о результатах проведения публичных слушаний по проекту </w:t>
      </w:r>
    </w:p>
    <w:p>
      <w:pPr>
        <w:pStyle w:val="Normal"/>
        <w:jc w:val="center"/>
        <w:rPr/>
      </w:pPr>
      <w:r>
        <w:rPr/>
        <w:t>бюджета города Реутов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 результатам публичных слушаний, учитывая, что от участников публичных слушаний не поступило замечаний, предложений по проекту бюджета города Реутов на 2013 год, комиссия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Рекомендовать Совету депутатов города Реутов утвердить бюджет города Реутов на 2013 год в соответствии с проектом, представленным на публичные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состоялись 21.11.2011  в 11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8:00Z</dcterms:created>
  <dc:creator>user</dc:creator>
  <dc:description/>
  <cp:keywords/>
  <dc:language>en-US</dc:language>
  <cp:lastModifiedBy>user</cp:lastModifiedBy>
  <dcterms:modified xsi:type="dcterms:W3CDTF">2012-11-23T13:38:00Z</dcterms:modified>
  <cp:revision>2</cp:revision>
  <dc:subject/>
  <dc:title>Комиссия, уполномоченная проводить публичные слушания по </dc:title>
</cp:coreProperties>
</file>